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925" w:hRule="atLeast"/>
        </w:trPr>
        <w:tc>
          <w:tcPr>
            <w:tcW w:w="100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3" w:hRule="atLeast"/>
        </w:trPr>
        <w:tc>
          <w:tcPr>
            <w:tcW w:w="100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б утверждении порядка работы конкурсной комиссии, методики проведения конкурса и программы проведения конкурса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 включение в кадровый резерв на должность  муниципальной службы главы Сажинской  сельской  администрации  Администрации Артинского городского округа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02.03.2007 N 25</w:t>
        <w:noBreakHyphen/>
        <w:t>ФЗ "О муниципальной службе в Российской Федерации", Законом Свердловской области от 29.10.2007 N 136</w:t>
        <w:noBreakHyphen/>
        <w:t xml:space="preserve">ОЗ "Об особенностях муниципальной службы на территории Свердловской области", Уставом Артинского городского округа, решением Думы Артинского городского округа от 30.05.2013г. №45 «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ложении «О конкурсе на замещение вакантной должности муниципальной службы в органах местного самоуправления Артинского городского округа в новой редакции» (в ред. от 28.08.2014)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Артинского городского округа от 16.08.2013 г. №1002 «Об утверждении Положения о формировании кадрового резерва для замещения вакантных должностей муниципальной службы в органах местного самоуправления Артинского городского округа»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работы конкурсной комиссии, методику проведения конкурса на включение в кадровый резерв на должность муниципальной службы –главы Сажинской  сельской администрации Администрации Артинского городского округа (приложение №1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 Утвердить программу проведения конкурса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включение в кадровый ре-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ерв на должность муниципальной службы – главы Сажинской  сельской администрации Администрации Артинского городского (приложение №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опубликовать в Муниципальном вестнике газеты «Артинские вести» и на официальном сайте Администрации Артинского городского округа в сети Интернет.</w:t>
      </w:r>
    </w:p>
    <w:p>
      <w:pPr>
        <w:pStyle w:val="Normal"/>
        <w:shd w:fill="FFFFFF" w:val="clear"/>
        <w:tabs>
          <w:tab w:val="clear" w:pos="720"/>
          <w:tab w:val="left" w:pos="2429" w:leader="none"/>
        </w:tabs>
        <w:spacing w:lineRule="exact" w:line="317"/>
        <w:ind w:right="1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4. Контроль за выполнением постановления возложить на и.о. заведующего юридическим отделом Администрации Артинского городского округа  Омелькову Л.И.</w:t>
      </w:r>
    </w:p>
    <w:p>
      <w:pPr>
        <w:pStyle w:val="Normal"/>
        <w:shd w:fill="FFFFFF" w:val="clear"/>
        <w:tabs>
          <w:tab w:val="clear" w:pos="720"/>
          <w:tab w:val="left" w:pos="2429" w:leader="none"/>
        </w:tabs>
        <w:spacing w:lineRule="exact" w:line="317"/>
        <w:ind w:right="1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29" w:leader="none"/>
        </w:tabs>
        <w:spacing w:lineRule="exact" w:line="317"/>
        <w:ind w:right="1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29" w:leader="none"/>
        </w:tabs>
        <w:spacing w:lineRule="exact" w:line="317"/>
        <w:ind w:right="1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29" w:leader="none"/>
        </w:tabs>
        <w:spacing w:lineRule="exact" w:line="317"/>
        <w:ind w:right="1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sectPr>
          <w:type w:val="nextPage"/>
          <w:pgSz w:w="11906" w:h="16838"/>
          <w:pgMar w:left="788" w:right="1094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797" w:leader="none"/>
        </w:tabs>
        <w:spacing w:lineRule="exact" w:line="317"/>
        <w:ind w:right="1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Глава Артинского городского округа                                                  А.А.Константин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54" w:leader="none"/>
        </w:tabs>
        <w:spacing w:lineRule="exact" w:line="26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54" w:leader="none"/>
        </w:tabs>
        <w:spacing w:lineRule="exact" w:line="26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54" w:leader="none"/>
        </w:tabs>
        <w:spacing w:lineRule="exact" w:line="26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  <w:br/>
        <w:t>постановлением Администрации</w:t>
        <w:br/>
        <w:t>Артин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spacing w:lineRule="exact" w:line="2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02.11.20290     № 604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 xml:space="preserve">работы конкурсной комиссии, методики проведения конкурса  на включение в кадровый резерв на должность муниципальной службы – главы Сажинской  сельской администрации Администрации Артинского городского округа </w:t>
      </w:r>
    </w:p>
    <w:p>
      <w:pPr>
        <w:pStyle w:val="Normal"/>
        <w:shd w:fill="FFFFFF" w:val="clear"/>
        <w:spacing w:lineRule="exact" w:line="269"/>
        <w:ind w:left="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Порядок объявления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Конкурс объявляется для формирования кадрового резерва в Администрации Артинского городск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Решение об объявлении конкурса принимает Глава Артинского городского окру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Перечень документов, представляемых в конкурсную Комисс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желающее участвовать в конкурсе, подает в конкурсную комисси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личное заявлени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собственноручно заполненную и подписанную анкету с приложением фотографии 3х4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 или иные документы, подтверждающие трудовую (служебную) деятельность граждани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документ об отсутствии у гражданина заболевания, препятствующего поступлению на муниципальную службу или ее прохождени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снования для отказа в приеме документов и недопущения к участию в конкурс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Конкурсная комиссия отказывает претенденту в приеме документов или не допускает к участию в конкурс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 основании несвоевременного или неполного предоставления документов, указанных в пункте 3 настоящего Поря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соответствие требованиям, предъявляемым к кандидатам на замещение соответствующей должности, указанных в пункте 2 настоящего Порядк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Проведение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курс проводится в цел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ения прав граждан на равный доступ на включение в кадровый резерв для замещения должностей муниципальной службы Артинского городского окру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бора кандидатов, соответствующих квалификационным требованиям, согласно действующему законодательст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ценка профессиональных деловых качеств кандида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пределение лучших кандидатов путем сравнения объективных и обоснованных показателей полученных в ходе кон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ение равных условий для всех кандид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целями и задачами работа конкурсной комиссии осуществляется в два этап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ый этап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бор кандидатов, соответствующих квалификационным требовани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этап конкурса состои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Информирование и консультирование граждан, претендующих на участие в конкурсе об условиях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бор необходимых документов и определение претендентов в соответствии с установленными квалификационными требова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ценка предоставленных документов и анкеты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нкетным данным и сведениям в предоставленных документах оценивается соответствие кандидата квалификационным требованиям, успешность его профессиональной карьеры, а так же (косвенно) особенности профессиональной мотив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ервого этапа формируется список кандидатов, допущенных к участию в конкурс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5" w:after="0"/>
        <w:ind w:left="14" w:right="14" w:firstLine="715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орой этап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еседование проводится в целях проверки профессионального уровня (знаний, умений и навыков), в том числе знание законодательства о муниципальной служб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члены Комиссии подводят итоги анкетных и профессиональных данных, определяют аналитические способности кандид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сестороннего и объективного изучения профессиональных, деловых и личностных качеств кандидата конкурсная комиссия выносит решение по кандидатам, основываясь на полученных результат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ьствующего на заседании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о результатам проведения конкурса принимается в отсутствие кандидата и является основанием для включения их в кадровый  резерв АГО для замещения должностей, на которые проводился конкурс, либо отказа в таком включении.</w:t>
      </w:r>
    </w:p>
    <w:p>
      <w:pPr>
        <w:pStyle w:val="Normal"/>
        <w:shd w:fill="FFFFFF" w:val="clear"/>
        <w:spacing w:lineRule="exact" w:line="278"/>
        <w:ind w:left="5" w:right="24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конкурсной комиссии издается распоряжение Администрации Артинского городского округа о включении победителей конкурса в кадровый резер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Подведение итогов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конкурсная комиссия принимает следующие реш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признании одного или нескольких из кандидатов победителями конкурса и включении их в кадровый резер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признании всех кандидатов не отвечающим квалификационным требованиям к главной должности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о признании конкурса несостоявшимс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курс считается несостоявшимся в том случае, если заявления кандидатов на участие в конкурсе отсутствуют, документы для участия в конкурсе поданы только одним кандидатом или не были выявлены кандидаты, отвечающие требованиям, предъявляемым по должности муниципальной службы, на замещение которой он был объявлен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проводится при наличии (присутствии на комиссии) не менее двух кандидатов, в противном случае конкурс считается не состоявшимс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кандидатов или признании кандидатов на конкретную муниципальную должность не соответствующим требованиям, кадровый резерв на эту должность не формируется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о результатам проведения конкурса оформляется протоколом. Протокол заседания комиссии оформляется в течение трех рабочих дней со дня завершения конкур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я о результатах конкурса направляются в письменной форме кандидатам в семидневный срок со дня его завершения. Информация о результатах конкурса также размещается в указанный срок в сети Интернет на официальном сайте Администрации Артинского городского округа и публикуется в печатном средстве массовой информации для официального опубликования муниципальных правовых актов Артин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етендентов, 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 (при этом копии возвращенных документов хранятся в органе местного самоуправления). До истечения этого срока документы хранятся в органе местного самоуправления, после чего подлежат уничт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  <w:br/>
        <w:t>постановлением Администрации</w:t>
        <w:br/>
        <w:t>Артинского городского округа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2.11.2020    № 604   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5"/>
          <w:sz w:val="28"/>
          <w:szCs w:val="28"/>
        </w:rPr>
        <w:t>Программ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конкурса на включение в кадровый резерв на должность муниципальной службы – главы Сажинской  сельской администраци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ртинского городского округ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1559"/>
        <w:gridCol w:w="297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4.12.</w:t>
              <w:br/>
              <w:t>2020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ов на соответствие квалификационным требова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10.12. </w:t>
              <w:br/>
              <w:t>2020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претендентов</w:t>
              <w:br/>
              <w:t>о допуске к участию</w:t>
              <w:br/>
              <w:t>в конкурс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4.12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2.12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 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конкурса,</w:t>
              <w:br/>
              <w:t>определение победителей</w:t>
              <w:br/>
              <w:t>конкур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22.12.</w:t>
              <w:br/>
              <w:t>2020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69"/>
              <w:ind w:left="3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аспоряжения о включении победителей конкурса в кадровый резерв Администрации Артинского городского округа</w:t>
            </w:r>
            <w:r>
              <w:rPr>
                <w:bCs/>
                <w:iCs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6.12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претендентов</w:t>
              <w:br/>
              <w:t>об итогах конкурса, размещение информации о результатах конкурса в газете «Артинские вести» и в сети Интернет на официальном сайте Администрации Артинского городского ок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6.12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29" w:right="715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55:00Z</dcterms:created>
  <dc:creator>User</dc:creator>
  <dc:description/>
  <cp:keywords/>
  <dc:language>en-US</dc:language>
  <cp:lastModifiedBy>Jur2</cp:lastModifiedBy>
  <cp:lastPrinted>2020-11-04T15:41:00Z</cp:lastPrinted>
  <dcterms:modified xsi:type="dcterms:W3CDTF">2020-11-12T09:31:00Z</dcterms:modified>
  <cp:revision>110</cp:revision>
  <dc:subject/>
  <dc:title> </dc:title>
</cp:coreProperties>
</file>